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WYCIECZEK</w:t>
      </w:r>
    </w:p>
    <w:p>
      <w:pPr>
        <w:pStyle w:val="Normal"/>
        <w:jc w:val="center"/>
        <w:rPr/>
      </w:pPr>
      <w:r>
        <w:rPr/>
        <w:t>W RAMACH PROJEKTU „MOJA PRZYSZŁOŚĆ ZACZYNA SIĘ TERAZ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Świadczenie usług transportowych w zakresie rozwożenia uczniów po dodatkowych zajęciach pozalekcyjnych oraz transport dzieci na wycieczki edukacyj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ojektu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Moja przyszłość zaczyna się teraz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objęte są cztery wyjazdy na wycieczki edukacyj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nsport uczniów odbywać się będzie </w:t>
      </w:r>
      <w:r>
        <w:rPr>
          <w:rFonts w:cs="Arial" w:ascii="Arial" w:hAnsi="Arial"/>
          <w:b/>
          <w:sz w:val="20"/>
          <w:szCs w:val="20"/>
        </w:rPr>
        <w:t>jednym</w:t>
      </w:r>
      <w:r>
        <w:rPr>
          <w:rFonts w:cs="Arial" w:ascii="Arial" w:hAnsi="Arial"/>
          <w:sz w:val="20"/>
          <w:szCs w:val="20"/>
        </w:rPr>
        <w:t xml:space="preserve"> autokarem, przystosowanym do przewozu osób na miejscach siedzących łącznie 20 dzieci + 2 opiekun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OKAR :</w:t>
      </w:r>
      <w:r>
        <w:rPr>
          <w:rFonts w:cs="Arial" w:ascii="Arial" w:hAnsi="Arial"/>
          <w:sz w:val="20"/>
          <w:szCs w:val="20"/>
        </w:rPr>
        <w:t xml:space="preserve"> Zespół Szkół w Ujeździe i Osiedlu Niewiadów – liczba dzieci 20 + 2 opiekun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25"/>
        <w:gridCol w:w="2955"/>
        <w:gridCol w:w="1381"/>
        <w:gridCol w:w="187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a wycieczki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km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/ rok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jaz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docelowe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w Ujeździe, ul. Rokicińska 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w Osiedlu Niewiadów, Osiedle Niewiadów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 Politechnika Łódz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3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Ujeździe i Osiedlu Niewiadó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Centrum Nauki Koper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Ujeździe i Osiedlu Niewiadó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 Politechnika Łódz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Ujeździe i Osiedlu Niewiadó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Centrum Nauki Koper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5r.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łączna wartość kilometrów ok. 940</w:t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Zamawiający zobowiązuje się 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przed każdą planowaną wycieczką powiadomić Wykonawcę o dokładnym terminie (dniu) wycieczki. Osobą wyznaczoną do kontaktu z Wykonawcą w przedmiotowej sprawie będzie pracownik administracyjno - biurowy projektu Pani Agata Ciecińska - Borows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98859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7:00Z</dcterms:created>
  <dc:creator>Przedszkole</dc:creator>
  <dc:description/>
  <cp:keywords/>
  <dc:language>en-US</dc:language>
  <cp:lastModifiedBy>echylinska</cp:lastModifiedBy>
  <cp:lastPrinted>2013-08-27T11:43:00Z</cp:lastPrinted>
  <dcterms:modified xsi:type="dcterms:W3CDTF">2013-09-02T13:09:00Z</dcterms:modified>
  <cp:revision>10</cp:revision>
  <dc:subject/>
  <dc:title>REGULAMIN PROJEKTU</dc:title>
</cp:coreProperties>
</file>